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ГУК НА СТАТТЮ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73"/>
      </w:tblGrid>
      <w:tr>
        <w:trPr/>
        <w:tc>
          <w:tcPr>
            <w:tcW w:w="29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аційний номер №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ри</w:t>
            </w:r>
          </w:p>
        </w:tc>
        <w:tc>
          <w:tcPr>
            <w:tcW w:w="6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статті</w:t>
            </w:r>
          </w:p>
        </w:tc>
        <w:tc>
          <w:tcPr>
            <w:tcW w:w="6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numPr>
          <w:ilvl w:val="0"/>
          <w:numId w:val="1"/>
        </w:numPr>
        <w:spacing w:lineRule="auto" w:line="240"/>
        <w:ind w:left="414" w:hanging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аття відповідає профілю журналу (вказати якого розділу)</w:t>
      </w:r>
    </w:p>
    <w:p>
      <w:pPr>
        <w:pStyle w:val="Style16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4530" w:type="dxa"/>
        <w:jc w:val="left"/>
        <w:tblInd w:w="4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3"/>
        <w:gridCol w:w="1132"/>
        <w:gridCol w:w="1133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891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1"/>
        <w:gridCol w:w="1128"/>
      </w:tblGrid>
      <w:tr>
        <w:trPr/>
        <w:tc>
          <w:tcPr>
            <w:tcW w:w="7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2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еорганічна хімі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2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ична хімі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2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чна хімі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numPr>
          <w:ilvl w:val="0"/>
          <w:numId w:val="1"/>
        </w:numPr>
        <w:spacing w:lineRule="auto" w:line="240"/>
        <w:ind w:left="414" w:hanging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аття не відповідає профілю журналу (вказати рекомендований)</w:t>
      </w:r>
    </w:p>
    <w:p>
      <w:pPr>
        <w:pStyle w:val="Style16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14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доліки статті, що потребують виправлення або є причиною відхилення (обґрунтування привести в п.7):</w:t>
      </w:r>
    </w:p>
    <w:tbl>
      <w:tblPr>
        <w:tblW w:w="9279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4"/>
        <w:gridCol w:w="845"/>
      </w:tblGrid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) в роботі відсутня принципова новиз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) є помилки в методиці, розрахунках, теорії або експерименті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) зроблені висновки не випливають з отриманих результаті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) стаття містить деталізацію вже описаних явищ або закономірносте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) є помилки або неясності в малюнках,  таблиця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1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ксті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) список літератури необхідно:                зміни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1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повни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1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ороти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1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прави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) назва статті не відповідає її змісту (приведіть рекомендований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/>
        <w:ind w:left="6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аття може бути опублікована:</w:t>
      </w:r>
    </w:p>
    <w:tbl>
      <w:tblPr>
        <w:tblW w:w="9279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4"/>
        <w:gridCol w:w="845"/>
      </w:tblGrid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) без виправлен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) з невеликими редакційними правкам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) після виправлень і доповнень без повторного рецензуванн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/>
        <w:ind w:left="6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аття потребує виправлення, доповнення та повторного рецензування</w:t>
      </w:r>
    </w:p>
    <w:p>
      <w:pPr>
        <w:pStyle w:val="Style16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4530" w:type="dxa"/>
        <w:jc w:val="left"/>
        <w:tblInd w:w="4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3"/>
        <w:gridCol w:w="1132"/>
        <w:gridCol w:w="1133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аттю публікувати недоцільно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4530" w:type="dxa"/>
        <w:jc w:val="left"/>
        <w:tblInd w:w="4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3"/>
        <w:gridCol w:w="1132"/>
        <w:gridCol w:w="1133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numPr>
          <w:ilvl w:val="0"/>
          <w:numId w:val="1"/>
        </w:numPr>
        <w:spacing w:lineRule="auto" w:line="24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ментар по суті зауважен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рукується окремому аркуші і представляється в 2-х примірниках (рецензентом підписується тільки один екземпляр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розділах 1-7 потрібну відповідь позначити знаком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551"/>
        <w:gridCol w:w="284"/>
        <w:gridCol w:w="4955"/>
      </w:tblGrid>
      <w:tr>
        <w:trPr/>
        <w:tc>
          <w:tcPr>
            <w:tcW w:w="15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цензент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10" w:hRule="atLeast"/>
        </w:trPr>
        <w:tc>
          <w:tcPr>
            <w:tcW w:w="1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49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(ПІБ)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ind w:left="354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лефон 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ата _________________________________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Коментар по суті зауважень (заповнюється за наявністю)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3:38:00Z</dcterms:created>
  <dc:creator>Serge Vasilyuk</dc:creator>
  <dc:description/>
  <cp:keywords/>
  <dc:language>en-US</dc:language>
  <cp:lastModifiedBy>Serge Vasilyuk</cp:lastModifiedBy>
  <cp:lastPrinted>2017-11-09T13:52:00Z</cp:lastPrinted>
  <dcterms:modified xsi:type="dcterms:W3CDTF">2017-11-10T13:38:00Z</dcterms:modified>
  <cp:revision>2</cp:revision>
  <dc:subject/>
  <dc:title/>
</cp:coreProperties>
</file>